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  <w:lang w:val="en-US" w:eastAsia="zh-CN"/>
        </w:rPr>
        <w:t>许昌市人民防空办公室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普法责任清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tbl>
      <w:tblPr>
        <w:tblW w:w="10170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070"/>
        <w:gridCol w:w="3517"/>
        <w:gridCol w:w="2273"/>
      </w:tblGrid>
      <w:tr>
        <w:trPr>
          <w:trHeight w:val="4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重点普法对象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人防工程建设和维护使用管理企业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重点普法内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共性普法内容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习近平新时代中国特色社会主义思想，习近平法治思想，党二十大精神，宪法、民法典等基本法律法规，与建设城乡融合共同富裕先行试验区密切的相关法律法规，党内法规等。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个性普法内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拟重点普及法律法规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责任科室</w:t>
            </w:r>
          </w:p>
        </w:tc>
      </w:tr>
      <w:tr>
        <w:trPr>
          <w:trHeight w:val="329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人民防空法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法制和宣传科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河南省实施《中华人民共和国人民防空法》办法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法制和宣传科</w:t>
            </w:r>
          </w:p>
        </w:tc>
      </w:tr>
      <w:tr>
        <w:trPr>
          <w:trHeight w:val="78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河南省人民防空工程管理办法（省政府令第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号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工程科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河南省人防办印发的免于处罚、从轻处罚、减轻处罚事项清单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法制和宣传科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国防动员相关法律法规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法制和宣传科</w:t>
            </w:r>
          </w:p>
        </w:tc>
      </w:tr>
      <w:tr>
        <w:trPr>
          <w:trHeight w:val="465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本部门本单位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重要时间节点普法计划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具体内容（包括时间、地点、活动形式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完成时限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结合“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.1”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国际民防日，联合许昌汉风救援队，深入学校、企业，集中宣传，现场培训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结合“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.12”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防灾减灾日，根据全市统一安排部署进行，集中组织宣传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结合“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.14”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信用记录关爱日，深入社区、广场，集中展示，发放资料，现场讲解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结合“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.1”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建党节，组织全体党员，观看视频、集中辅导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结合上半年“双随机一公开”抽查，深入企业，发放资料，现场讲解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结合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“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.18”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防空警报试鸣系列活动，深入学校、社区，发放资料，开展培训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结合“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.13”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国际防灾减灾日，深入社区、广场，集中宣传，发放资料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结合“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2.4”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宪法宣传周，深入机关、企业，集中展示，发放资料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结合下半年“双随机一公开”抽查，深入企业，集中宣传，发放资料，现场讲解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31:00Z</dcterms:created>
  <dc:creator>huanghe</dc:creator>
  <dc:description/>
  <dc:language>en-US</dc:language>
  <cp:lastModifiedBy>高阳</cp:lastModifiedBy>
  <cp:lastPrinted>2022-06-25T10:50:00Z</cp:lastPrinted>
  <dcterms:modified xsi:type="dcterms:W3CDTF">2023-02-24T01:1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20426DCF34B5F8F5B2CDED58F24E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