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6"/>
          <w:w w:val="9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6"/>
          <w:w w:val="97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6"/>
          <w:w w:val="97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6"/>
          <w:w w:val="97"/>
          <w:sz w:val="36"/>
          <w:szCs w:val="36"/>
          <w:lang w:val="en-US" w:eastAsia="zh-CN"/>
        </w:rPr>
        <w:t>统计系统行政相对人违法风险点防控措施清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pacing w:val="6"/>
          <w:w w:val="9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6"/>
          <w:w w:val="97"/>
          <w:sz w:val="32"/>
          <w:szCs w:val="32"/>
          <w:lang w:val="en-US" w:eastAsia="zh-CN"/>
        </w:rPr>
      </w:r>
    </w:p>
    <w:tbl>
      <w:tblPr>
        <w:tblW w:w="143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3131"/>
        <w:gridCol w:w="1294"/>
        <w:gridCol w:w="2085"/>
        <w:gridCol w:w="2220"/>
        <w:gridCol w:w="3450"/>
        <w:gridCol w:w="1611"/>
      </w:tblGrid>
      <w:tr>
        <w:trPr>
          <w:tblHeader w:val="true"/>
          <w:trHeight w:val="4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法风险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依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裁量标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控措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单位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拒绝提供统计资料，初次发生的，责令改正后及时改正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统计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统计机构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拒绝提供统计资料，责令改正而拒不改正的，一年内再次发生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拒绝提供统计资料，一年内被责令改正三次以上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催报后仍未按时提供统计资料的，初次发生的，责令改正后及时改正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催报后仍未按时提供统计资料的，责令改正而拒不改正的，一年内再次发生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催报后仍未按时提供统计资料的，一年内被责令改正三次以上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不真实的统计资料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法数额占应报数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的，或者违法数额占应报数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但违法数额在五百万元以下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不真实的统计资料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法数额占应报数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的，或者违法数额占应报数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但违法数额在五百万元以上三千万元以下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不真实的统计资料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法数额占应报数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的，或者违法数额占应报数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但违法数额在三千万元以上五千万元以下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不真实的统计资料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法数额占应报数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且违法数额在五千万元以上一亿元以下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不真实的统计资料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法数额在一亿元以上五亿元以下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不真实的统计资料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法数额在五亿元以上十亿元以下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不真实的统计资料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法数额在十亿元以上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不完整的统计资料的，一份调查表中，未填指标个数占应填指标个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下的，对本企业上报数据质量影响不大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不完整的统计资料的，一份调查表中，未填指标个数占应填指标个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的，对本企业上报数据质量产生一定影响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不完整的统计资料的，二份以上调查表填报不完整，且每份未填指标个数占应填指标个数均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对本企业上报数据质量产生较为严重影响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不完整的统计资料的，一年内发生二次以上提供不完整统计资料，且未填指标个数占应填指标个数均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的，对本企业上报数据质量产生严重影响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拒绝答复或者不如实答复统计检查查询书的责令改正后及时改正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拒绝答复或者不如实答复统计检查查询书的，责令改正而拒不改正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拒绝答复或者不如实答复统计检查查询书的，一年内被责令改正三次以上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拒绝、阻碍统计调查、统计检查的，不接受统计调查、统计检查，经责令改正后及时改正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拒绝、阻碍统计调查、统计检查的，不接受统计调查、统计检查，经责令改正后仍不改正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拒绝、阻碍统计调查、统计检查的，拒绝、阻碍统计调查、统计监督检查，影响相关工作正常开展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17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拒绝、阻碍统计调查、统计检查的，拒绝、阻碍统计调查、统计检查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被责令改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以上的；使用暴力或者威胁方法拒绝、阻碍统计调查、统计监督检查的；拒绝、阻碍统计调查、统计监督检查，严重影响相关工作正常开展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、隐匿、篡改、毁弃或者拒绝提供原始记录和凭证、统计台账、统计调查表及其他相关证明和资料的，经责令改正后及时改正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、隐匿、篡改、毁弃或者拒绝提供原始记录和凭证、统计台账、统计调查表及其他相关证明和资料的，造成不良后果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、隐匿、篡改、毁弃或者拒绝提供原始记录和凭证、统计台账、统计调查表及其他相关证明和资料的，造成较重后果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移、隐匿、篡改、毁弃或者拒绝提供原始记录和凭证、统计台账、统计调查表及其他相关证明和资料的，一年内被责令改正三次以上或者造成严重后果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一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14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迟报统计资料的，超出调查表报告期限，但未经催报或者在催报通知书送达前报送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二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迟报统计资料的，在催报通知书规定的期限内报送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二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迟报统计资料的，二年内发生二次以上迟报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二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照国家有关规定设置原始记录、统计台账的，原始记录、统计台账设置不符合有关规定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二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照国家有关规定设置原始记录、统计台账的，未设置原始记录、统计台账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二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照国家有关规定设置原始记录、统计台账的，未设置原始记录、统计台账，经责令改正仍不设置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统计法》第四十二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在规定期限内领取依法制发的统计调查表的行为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河南省统计管理条例》第二十一条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在规定期限内领取依法制发的统计调查表的，且拒不改正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河南省统计管理条例》第二十一条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照要求将有关资料送至指定地点接受检查的，且拒不改正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河南省统计管理条例》第三十七条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照要求将有关资料送至指定地点接受检查的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河南省统计管理条例》第三十七条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法从事涉外统计调查活动的，违法从事涉外统计调查活动，违法所得不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或者没有违法所得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中华人民共和国统计法实施条例》第五十四条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法从事涉外统计调查活动的，违法从事涉外统计调查活动，违法所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以上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中华人民共和国统计法实施条例》第五十四条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  <w:tr>
        <w:trPr>
          <w:trHeight w:val="3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法从事涉外统计调查活动的，违法从事涉外统计调查活动，并造成恶劣影响或者严重后果的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风险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《中华人民共和国统计法实施条例》第五十四条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统计行政处罚裁量标准（试行）》（豫统文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议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相对人加强相关法律法规学习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行政机关组织开展行政相对人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示：执法人员加强执法检查，及时纠正行政相对人违法行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级统计局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pacing w:val="4"/>
          <w:w w:val="9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4"/>
          <w:w w:val="97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531" w:footer="130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cs="宋体"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4</w:t>
    </w:r>
    <w:r>
      <w:rPr>
        <w:sz w:val="28"/>
        <w:rFonts w:ascii="宋体" w:hAnsi="宋体"/>
      </w:rPr>
      <w:fldChar w:fldCharType="end"/>
    </w:r>
    <w:r>
      <w:rPr>
        <w:rStyle w:val="PageNumber"/>
        <w:rFonts w:cs="宋体" w:ascii="宋体" w:hAnsi="宋体"/>
        <w:spacing w:val="20"/>
        <w:w w:val="97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pacing w:val="20"/>
        <w:w w:val="97"/>
        <w:sz w:val="28"/>
      </w:rPr>
      <w:t xml:space="preserve"> </w:t>
    </w:r>
    <w:r>
      <w:rPr>
        <w:rFonts w:ascii="宋体" w:hAnsi="宋体"/>
        <w:spacing w:val="20"/>
        <w:w w:val="97"/>
        <w:sz w:val="28"/>
        <w:szCs w:val="28"/>
      </w:rPr>
      <w:fldChar w:fldCharType="begin"/>
    </w:r>
    <w:r>
      <w:rPr>
        <w:sz w:val="28"/>
        <w:spacing w:val="20"/>
        <w:szCs w:val="28"/>
        <w:w w:val="97"/>
        <w:rFonts w:ascii="宋体" w:hAnsi="宋体"/>
      </w:rPr>
      <w:instrText xml:space="preserve"> PAGE </w:instrText>
    </w:r>
    <w:r>
      <w:rPr>
        <w:sz w:val="28"/>
        <w:spacing w:val="20"/>
        <w:szCs w:val="28"/>
        <w:w w:val="97"/>
        <w:rFonts w:ascii="宋体" w:hAnsi="宋体"/>
      </w:rPr>
      <w:fldChar w:fldCharType="separate"/>
    </w:r>
    <w:r>
      <w:rPr>
        <w:sz w:val="28"/>
        <w:spacing w:val="20"/>
        <w:szCs w:val="28"/>
        <w:w w:val="97"/>
        <w:rFonts w:ascii="宋体" w:hAnsi="宋体"/>
      </w:rPr>
      <w:t>3</w:t>
    </w:r>
    <w:r>
      <w:rPr>
        <w:sz w:val="28"/>
        <w:spacing w:val="20"/>
        <w:szCs w:val="28"/>
        <w:w w:val="97"/>
        <w:rFonts w:ascii="宋体" w:hAnsi="宋体"/>
      </w:rPr>
      <w:fldChar w:fldCharType="end"/>
    </w:r>
    <w:r>
      <w:rPr>
        <w:rStyle w:val="PageNumber"/>
        <w:rFonts w:cs="宋体" w:ascii="宋体" w:hAnsi="宋体"/>
        <w:spacing w:val="20"/>
        <w:w w:val="97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ahoma" w:hAnsi="Tahoma" w:cs="Tahoma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color w:val="000000"/>
      <w:sz w:val="31"/>
      <w:szCs w:val="31"/>
    </w:rPr>
  </w:style>
  <w:style w:type="character" w:styleId="FootnoteCharacters">
    <w:name w:val="Footnote Characters"/>
    <w:basedOn w:val="Style13"/>
    <w:qFormat/>
    <w:rPr>
      <w:rFonts w:ascii="Times New Roman" w:hAnsi="Times New Roman" w:eastAsia="宋体" w:cs="Calibri"/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8"/>
      <w:szCs w:val="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"/>
      <w:szCs w:val="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"/>
      <w:szCs w:val="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4"/>
      <w:szCs w:val="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240" w:before="40" w:after="40"/>
      <w:ind w:firstLine="420"/>
    </w:pPr>
    <w:rPr>
      <w:rFonts w:ascii="Times New Roman" w:hAnsi="Times New Roman" w:eastAsia="宋体" w:cs="Times New Roman"/>
      <w:b/>
      <w:bCs/>
      <w:spacing w:val="0"/>
      <w:w w:val="100"/>
      <w:sz w:val="21"/>
      <w:szCs w:val="2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2"/>
      <w:sz w:val="30"/>
    </w:rPr>
  </w:style>
  <w:style w:type="paragraph" w:styleId="Style16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3">
    <w:name w:val="正文文本 3"/>
    <w:basedOn w:val="Normal"/>
    <w:qFormat/>
    <w:pPr>
      <w:snapToGrid w:val="false"/>
      <w:spacing w:lineRule="exact" w:line="400"/>
      <w:jc w:val="center"/>
    </w:pPr>
    <w:rPr>
      <w:rFonts w:ascii="仿宋_GB2312" w:hAnsi="仿宋_GB2312" w:eastAsia="仿宋_GB2312"/>
      <w:w w:val="98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5" w:hanging="0"/>
    </w:pPr>
    <w:rPr>
      <w:rFonts w:eastAsia="黑体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624"/>
    </w:pPr>
    <w:rPr>
      <w:rFonts w:eastAsia="仿宋_GB2312"/>
      <w:sz w:val="30"/>
    </w:rPr>
  </w:style>
  <w:style w:type="paragraph" w:styleId="21">
    <w:name w:val="正文文本 2"/>
    <w:basedOn w:val="Normal"/>
    <w:qFormat/>
    <w:pPr>
      <w:snapToGrid w:val="false"/>
      <w:spacing w:lineRule="exact" w:line="600"/>
    </w:pPr>
    <w:rPr>
      <w:rFonts w:eastAsia="仿宋_GB2312"/>
      <w:spacing w:val="4"/>
      <w:w w:val="98"/>
      <w:sz w:val="3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6"/>
      <w:szCs w:val="36"/>
      <w:lang w:bidi="ar-SA"/>
    </w:rPr>
  </w:style>
  <w:style w:type="paragraph" w:styleId="P18">
    <w:name w:val="p18"/>
    <w:basedOn w:val="Normal"/>
    <w:qFormat/>
    <w:pPr>
      <w:widowControl/>
      <w:ind w:firstLine="420"/>
    </w:pPr>
    <w:rPr>
      <w:kern w:val="0"/>
      <w:szCs w:val="21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  <w:lang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黑体" w:hAnsi="黑体" w:eastAsia="黑体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New">
    <w:name w:val="正文 New"/>
    <w:qFormat/>
    <w:pPr>
      <w:widowControl w:val="false"/>
      <w:bidi w:val="0"/>
      <w:spacing w:lineRule="exact" w:line="560"/>
      <w:ind w:firstLine="624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  <w:lang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  <w:lang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8"/>
      <w:szCs w:val="28"/>
      <w:lang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CharCharCharCharCharChar">
    <w:name w:val="Char Char Char Char Char Char"/>
    <w:basedOn w:val="Normal"/>
    <w:qFormat/>
    <w:pPr/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15"/>
      <w:szCs w:val="15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3:00Z</dcterms:created>
  <dc:creator>honglong</dc:creator>
  <dc:description/>
  <dc:language>en-US</dc:language>
  <cp:lastModifiedBy>lenovo</cp:lastModifiedBy>
  <cp:lastPrinted>2020-06-11T16:32:00Z</cp:lastPrinted>
  <dcterms:modified xsi:type="dcterms:W3CDTF">2020-08-17T00:46:40Z</dcterms:modified>
  <cp:revision>2</cp:revision>
  <dc:subject/>
  <dc:title>人口普查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